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работающего в *, зарегистрированного и проживающего по адресу: *, идентификатор: 01;* </w:t>
      </w:r>
    </w:p>
    <w:p>
      <w:pPr>
        <w:pStyle w:val="TextBody"/>
        <w:ind w:left="-142" w:hanging="0"/>
        <w:rPr>
          <w:b/>
          <w:b/>
          <w:bCs/>
          <w:sz w:val="8"/>
          <w:szCs w:val="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15.04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586250130002547 от 30.01.2025 года (составлено по фотофиксации) по ч.6 ст.12.9 Кодекса Российской Федерации об административных правонарушениях, вступивший в законную силу 12.02.2025 год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иев Р.Р. в судебном заседании вину в совершении административного правонарушения признал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Алиева Р.Р., исследовав материалы административного дела, считает, что вина Алие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4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0.01.2025 года, из которого следует, что Алиев Р.Р. подвергнут административному наказанию по ч.6 ст.12.9 КоАП РФ в виде административного штрафа в размере 3000 рублей. Постановление было направлено правонарушителю посредством почтовой связи, вручено 01.02.2025, согласно отчета об отслеживании отправлений. Выше указанное постановление вступило в законную силу 12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4.2025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операций с ВУ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50130002547 в размере 30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742520164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